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875020" cy="123698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254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653415" cy="5708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ОФЕСИОНАЛНА ГИМНАЗИЯ ПО ТРАНСПОРТ „Н.Й.ВАПЦАРОВ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.Сливница, ул.”Кирил и Методий”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-mail: pgt_slivnitsa@abv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1pt" fillcolor="#FFFFFF" style="position:absolute;rotation:-0;width:463.95pt;height:98.75pt;mso-wrap-distance-left:0pt;mso-wrap-distance-right:0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653415" cy="5708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РОФЕСИОНАЛНА ГИМНАЗИЯ ПО ТРАНСПОРТ „Н.Й.ВАПЦАРОВ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р.Сливница, ул.”Кирил и Методий”№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-mail: pgt_slivnitsa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6480" w:hanging="0"/>
        <w:rPr>
          <w:b/>
          <w:b/>
          <w:lang w:val="bg-BG"/>
        </w:rPr>
      </w:pPr>
      <w:r>
        <w:rPr>
          <w:b/>
          <w:lang w:val="bg-BG"/>
        </w:rPr>
        <w:t>ДИРЕКТОР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</w:t>
      </w:r>
      <w:r>
        <w:rPr>
          <w:lang w:val="bg-BG"/>
        </w:rPr>
        <w:t>Оля Зарев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ЧИЛИЩНА ПРОГРАМ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ГРАЖДАНСКО, ЗДРАВНО, ЕКОЛОГИЧНО, ИНТЕРКУЛТУРНО ОБРАЗОВАНИЕ И СПОР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стоящата Програма по гражданско, здравно, екологично, интеркултурно образование и спорт е приета с решение на педагогически съвет съгласно Протокол №</w:t>
      </w:r>
      <w:r>
        <w:rPr>
          <w:b/>
        </w:rPr>
        <w:t>1</w:t>
      </w:r>
      <w:r>
        <w:rPr>
          <w:b/>
          <w:lang w:val="bg-BG"/>
        </w:rPr>
        <w:t>6</w:t>
      </w:r>
      <w:r>
        <w:rPr>
          <w:b/>
        </w:rPr>
        <w:t xml:space="preserve"> </w:t>
      </w:r>
      <w:r>
        <w:rPr>
          <w:b/>
          <w:lang w:val="bg-BG"/>
        </w:rPr>
        <w:t xml:space="preserve">от </w:t>
      </w:r>
      <w:r>
        <w:rPr>
          <w:b/>
        </w:rPr>
        <w:t>14</w:t>
      </w:r>
      <w:r>
        <w:rPr>
          <w:b/>
          <w:lang w:val="bg-BG"/>
        </w:rPr>
        <w:t>.0</w:t>
      </w:r>
      <w:r>
        <w:rPr>
          <w:b/>
        </w:rPr>
        <w:t>9</w:t>
      </w:r>
      <w:r>
        <w:rPr>
          <w:b/>
          <w:lang w:val="bg-BG"/>
        </w:rPr>
        <w:t>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ЦЕЛИ И ПРИНЦИПИ НА ПРОГРАМАТ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ЦЕЛИ И ПРИНЦИПИ</w:t>
      </w:r>
    </w:p>
    <w:p>
      <w:pPr>
        <w:pStyle w:val="Normal"/>
        <w:jc w:val="both"/>
        <w:rPr/>
      </w:pPr>
      <w:r>
        <w:rPr/>
        <w:t>Гражданското образование е в основата на личностното развитие и подготовката на младия човек за социална реализация чрез познаването, владеенето и ползването на човешките права и свободи, съобразени със законите на демократичното общ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добиване на знания за жизнено важни социални сфери /семейство, училище, работна среда, малка общност и др./, изграждане на гражданските нагласи и ум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вояване на общочовешките ценности и на законите на демократичната държа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ване устройството и дейността на държавните и съюзни институции,както и на гражданското обще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иентиране в глобалните и регионални процеси в динамично променящия се съвременен свят и създаване на отговорно поведение за участие в обществения живот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Основната цел</w:t>
      </w:r>
      <w:r>
        <w:rPr/>
        <w:t> на програмата е </w:t>
      </w:r>
      <w:r>
        <w:rPr>
          <w:bCs/>
        </w:rPr>
        <w:t>учениците да придобият знания, формират положително отношение и усвоят умения за здравословен начин на живот, избягване на рисковото поведение и овладяване на социално адаптивно поведение</w:t>
      </w:r>
      <w:r>
        <w:rPr/>
        <w:t>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ите принципи 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читане на човешкото достойнство и равните неотменими 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урализъм и толерантн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ъпност до основните постижения на световната култу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но  отношение, аргументираност и убеденост, творческо и критично мисле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дисциплинарн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а насоч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bg-BG"/>
        </w:rPr>
      </w:pPr>
      <w:r>
        <w:rPr>
          <w:b/>
          <w:lang w:val="bg-BG"/>
        </w:rPr>
        <w:t>ЗАДАЧ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</w:rPr>
        <w:t>Основните задачи на програмата 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 предаде на учениците </w:t>
      </w:r>
      <w:r>
        <w:rPr>
          <w:b/>
          <w:bCs/>
        </w:rPr>
        <w:t>знания </w:t>
      </w:r>
      <w:r>
        <w:rPr/>
        <w:t>за различните аспекти на здравето, здравословния начин на живот, сексуалните взаимоотношения, наркотичните вещества, индивидуалните и социални последици от тяхната употреба и рисковото поведение като цял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 формира у учениците положително </w:t>
      </w:r>
      <w:r>
        <w:rPr>
          <w:b/>
          <w:bCs/>
        </w:rPr>
        <w:t>отношение</w:t>
      </w:r>
      <w:r>
        <w:rPr/>
        <w:t> към личното здраве, здравословния начин на живот, самостоятелния информиран и отговорен избо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 подпомогне учениците при усвояване на разнообразни социални </w:t>
      </w:r>
      <w:r>
        <w:rPr>
          <w:b/>
          <w:bCs/>
        </w:rPr>
        <w:t>умения</w:t>
      </w:r>
      <w:r>
        <w:rPr/>
        <w:t>, свързани с общуване, асертивност, оценка на ценностите, вземане на решения, устояване на натиск, целеполагане, справяне с емоциите, решаване на конфликти и проблеми, изискващи информиран избор и поемане на отговорност за собственото повед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М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АЖДАНСКО ОРАЗОВА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ава на детето. Закони и конвенции защитаващи правата на детет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Гражданското общество в защита на основните права и свободи гарантирани от Конституцията на Р България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ргани на държавната власт. Народно събрание. Президент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Централна администрация. Правителство, министри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Разделението на властите- основен принцип на демокрацията. Функции и правомощия на законодателната, изпълнителната и съдебната власт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Европейският съюз и световната икономика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ОН- основание и цели,организация, функции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кономика- пазар и потребители. Съставяне на бюджет. Как, кога и къде да купуваме?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Европейска документация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Най-големите успехи на Европа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бща информация по проблема „трафик на хора”. Механизми за въвличане и контрол на жертвите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ъв съм аз в очите на другите?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ипно развитие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ви роли и стереотип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нност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мения за решаване на конфлик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Въпросник на Томас-Килмън за определяне на собствения стил в конфликтни ситуаци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мпатия, толерантност към различието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Мислене с шест шап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ност и конфликт. Същност на конфликта, видове конфликти, подходи за решаването им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вербална комуникац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мения за преценяване на риск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ов натиск – влияние и преодоляване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исково поведени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сности от употреба на ПА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 ПАВ и риско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ДРАВНО ОБРАЗОВА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Хигиена и здравно образование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Училище, здраве, природа- част от моя ден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Здравословен живот в реални условия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Здравословно хранене в училище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Екологично чисто храна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Значение на водата за човешкото тяло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Младите хора и сексуалното здравно образование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Репродуктивно здраве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Нека спасим света от СПИН, като започнем от себе си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Начин на живот с диаб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Редки болести - кои са те и какво знаем за тях?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Епидемия - причинена от Ковид1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ОЛОГИЧНО ОБРАЗОВА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лияние на човешката дейност върху природат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въздух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водат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 по опазване многообразието на растителния и животинския свят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ди активен, мисли „зелено”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 „Моят екологичен отпечатък”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скусия „Как да обичаме природата?”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седа: „ Съвременните автомобили, щадят ли околната среда?”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ероприятия за озеленяване интериора на училището и училищните дворни площ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ероприятия за почистване на училищните площи и района около училищ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ИНТЕРКУЛТУРНО ОБРАЗОВА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/>
        <w:t>Организиране на изложби,</w:t>
      </w:r>
      <w:r>
        <w:rPr>
          <w:lang w:val="bg-BG"/>
        </w:rPr>
        <w:t xml:space="preserve"> </w:t>
      </w:r>
      <w:r>
        <w:rPr/>
        <w:t>посветени на обичаите и традициите на различните етноси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bg-BG"/>
        </w:rPr>
      </w:pPr>
      <w:r>
        <w:rPr>
          <w:rFonts w:eastAsia="Calibri"/>
          <w:lang w:val="bg-BG"/>
        </w:rPr>
        <w:t>О</w:t>
      </w:r>
      <w:r>
        <w:rPr>
          <w:rFonts w:eastAsia="Calibri"/>
        </w:rPr>
        <w:t xml:space="preserve">тношенията между културите </w:t>
      </w:r>
      <w:r>
        <w:rPr>
          <w:rFonts w:eastAsia="Calibri"/>
          <w:lang w:val="bg-BG"/>
        </w:rPr>
        <w:t xml:space="preserve">– </w:t>
      </w:r>
      <w:r>
        <w:rPr>
          <w:rFonts w:eastAsia="Calibri"/>
        </w:rPr>
        <w:t>право на идентичност и гаранция за успех в училището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Акцент върху училищните проблеми на културно различните учениц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Оказване на</w:t>
      </w:r>
      <w:r>
        <w:rPr>
          <w:rFonts w:eastAsia="Calibri"/>
        </w:rPr>
        <w:t xml:space="preserve"> помощ на учени</w:t>
      </w:r>
      <w:r>
        <w:rPr>
          <w:rFonts w:eastAsia="Calibri"/>
          <w:lang w:val="bg-BG"/>
        </w:rPr>
        <w:t>ците</w:t>
      </w:r>
      <w:r>
        <w:rPr>
          <w:rFonts w:eastAsia="Calibri"/>
        </w:rPr>
        <w:t xml:space="preserve"> да осъзна</w:t>
      </w:r>
      <w:r>
        <w:rPr>
          <w:rFonts w:eastAsia="Calibri"/>
          <w:lang w:val="bg-BG"/>
        </w:rPr>
        <w:t>ят</w:t>
      </w:r>
      <w:r>
        <w:rPr>
          <w:rFonts w:eastAsia="Calibri"/>
        </w:rPr>
        <w:t xml:space="preserve"> разнообразието</w:t>
      </w:r>
      <w:r>
        <w:rPr>
          <w:rFonts w:eastAsia="Calibri"/>
          <w:lang w:val="bg-BG"/>
        </w:rPr>
        <w:t xml:space="preserve"> чрез опознаване на културните и битови различия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 xml:space="preserve">Гражданското и интеркултурно образование </w:t>
      </w:r>
      <w:r>
        <w:rPr>
          <w:rFonts w:eastAsia="Calibri"/>
          <w:lang w:val="bg-BG"/>
        </w:rPr>
        <w:t xml:space="preserve">да се развие </w:t>
      </w:r>
      <w:r>
        <w:rPr>
          <w:rFonts w:eastAsia="Calibri"/>
        </w:rPr>
        <w:t>чрез социални дейности</w:t>
      </w:r>
      <w:r>
        <w:rPr>
          <w:rFonts w:eastAsia="Calibri"/>
          <w:lang w:val="bg-BG"/>
        </w:rPr>
        <w:t xml:space="preserve"> / календарни празници и обичаи, доброволчески инициативи, съвместно учене.../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БЕЗОПАСНОС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а и предпазване от водни инциденти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казване на помощ на давещ се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отреба на алкохол и къпане във водни басейни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з риск сред природат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рва помощ при ПТП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ПОР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ртни игри – тенис на маса, волейбол, футбол, баскетбол, бейзбол</w:t>
      </w:r>
    </w:p>
    <w:p>
      <w:pPr>
        <w:pStyle w:val="Normal"/>
        <w:ind w:left="105" w:hanging="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7:00Z</dcterms:created>
  <dc:creator>Sekretariat</dc:creator>
  <dc:description/>
  <cp:keywords/>
  <dc:language>en-US</dc:language>
  <cp:lastModifiedBy>PGT 1</cp:lastModifiedBy>
  <cp:lastPrinted>2016-12-08T12:52:00Z</cp:lastPrinted>
  <dcterms:modified xsi:type="dcterms:W3CDTF">2022-09-13T21:16:00Z</dcterms:modified>
  <cp:revision>15</cp:revision>
  <dc:subject/>
  <dc:title>ЗДРАВНО ОБРАЗОВАНИЕ</dc:title>
</cp:coreProperties>
</file>